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秋季学期国家助学金受助学生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11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72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1230"/>
              <w:gridCol w:w="855"/>
              <w:gridCol w:w="1050"/>
              <w:gridCol w:w="1095"/>
              <w:gridCol w:w="3240"/>
            </w:tblGrid>
            <w:tr>
              <w:trPr>
                <w:trHeight w:val="639" w:hRule="atLeast"/>
              </w:trPr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序号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姓名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性别</w:t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年级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班级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学籍编号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承翔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938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肖慧琼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20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025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蜜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38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冯佳丽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8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82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硕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449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725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江帆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5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子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157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盼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46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余晓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70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佳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8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784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全睿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677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石叶紫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828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谭娇艳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5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丽娜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30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6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松林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00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郭忆罗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882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思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628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谭秋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5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舒叶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986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响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8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804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贾聪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2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979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胡红丽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吴家良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334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丁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28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023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敬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949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静如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600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淳静茹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3077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任宇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015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苏欣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19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丁研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00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蔡美发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2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37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宏业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738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6107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579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黄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235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杜艳莹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582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2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79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韩博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628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方子龙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729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夏秋阳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72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贺坤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805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钱军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7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毕海涛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8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349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武慧怡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5422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以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10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3080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阮涛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846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冷大伟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34122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37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承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046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志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310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智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3046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熊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49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付康诚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28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42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镨笙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师宝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914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占荣鑫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372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夏子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8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val="en-US"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540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裴徳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44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罗启爽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144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荣进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372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田林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872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772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道松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327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鹏飞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8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758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尹功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7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524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玉辉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020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任添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515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志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415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以泽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115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高凯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8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汤智博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000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汪俊逸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900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22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范莘业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8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535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余天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3057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卓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357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健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710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涛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810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罗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638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杜子轩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8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49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金波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310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319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岩松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28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35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宝春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3146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汪家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8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958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赵浩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934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银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米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6387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黄皓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349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余安阳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46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73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明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50023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353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吕梓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70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00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胡美浩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826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黎关辉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2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563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阮浩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800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飞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363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晨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506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帅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123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卢瑞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315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余浩东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8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949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8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844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34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程宝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46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永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57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黄冉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11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4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梁灿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4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田钦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872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杨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423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浩然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412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文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40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余晨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044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童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4275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蔡富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415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权文宾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6210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27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邹传胜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215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31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田俊浩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4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万金娟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377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田子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72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雷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560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宇翔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357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蔡法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857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宏亮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8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val="en-US" w:eastAsia="zh-CN" w:bidi="ar"/>
                    </w:rPr>
                    <w:t>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919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雷帮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8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347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8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559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黄忆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val="en-US" w:eastAsia="zh-CN" w:bidi="ar"/>
                    </w:rPr>
                    <w:t>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444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顺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856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欣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968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倩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877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田雯珍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来德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50023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406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赵梦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760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志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049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董明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368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许俊毅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5142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9125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况奥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28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欧阳丹云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0689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紫涵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56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詹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572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慧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825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蒋馨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477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叶秋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喻尘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4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彭睿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451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汤建东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280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718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林啟泳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970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赵景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768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博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573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胡雯雯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3010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詹玉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672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丽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685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罗豫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010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华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020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秋梅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10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谌梦依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9244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吕佩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620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何钰林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20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郭淼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0082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倪思怡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70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00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51190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29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郑华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819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陆玲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37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子容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628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陶姊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42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津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4018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642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思怡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8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800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园园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0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付思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8192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宗雨清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600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赵泳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31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铭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3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黎亚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70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600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文辉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938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益鑫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3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子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612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欣纯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34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占元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072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友胜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568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田盼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724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文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3412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302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俊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8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56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程时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2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94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袁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305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391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祥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113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439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郭嘉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524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艺红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715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杜神宝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2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866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胡名扬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济涵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8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val="en-US" w:eastAsia="zh-CN" w:bidi="ar"/>
                    </w:rPr>
                    <w:t>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521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家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22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eastAsia="zh-CN" w:bidi="ar"/>
                    </w:rPr>
                    <w:t>*****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val="en-US" w:eastAsia="zh-CN" w:bidi="ar"/>
                    </w:rPr>
                    <w:t>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5003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4:00Z</dcterms:created>
  <dc:creator>Administrator</dc:creator>
  <dc:description/>
  <dc:language>en-US</dc:language>
  <cp:lastModifiedBy>宁静致远</cp:lastModifiedBy>
  <dcterms:modified xsi:type="dcterms:W3CDTF">2023-01-27T04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FAE9D70894AB581C87A5DBE73A7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