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秋季学期国家助学金受助学生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1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2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230"/>
              <w:gridCol w:w="855"/>
              <w:gridCol w:w="1050"/>
              <w:gridCol w:w="1095"/>
              <w:gridCol w:w="3240"/>
            </w:tblGrid>
            <w:tr>
              <w:trPr>
                <w:trHeight w:val="639" w:hRule="atLeast"/>
              </w:trPr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姓名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性别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年级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班级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bidi="ar"/>
                    </w:rPr>
                    <w:t>学籍编号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承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80938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肖慧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032007011025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10238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冯佳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7012508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硕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5122449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13172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帆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20225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子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51157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00246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晓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2007090901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佳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2008070784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沈全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6111677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石叶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6100828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谭娇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091215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丽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3022007112916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松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310110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忆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8022882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思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6111628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谭秋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092315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舒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41986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7052804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贾聪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2007011979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红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92349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家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21334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812005121023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敬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10949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静如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7060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淳静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63077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宇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62015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苏欣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22119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1220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美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2007100237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宏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22738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6107232007060579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7051235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艳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20582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2005101979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韩博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07162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方子龙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2007041729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秋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92272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贺坤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21805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钱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6090327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毕海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706134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武慧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72542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以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1002007083080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阮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605084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冷大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3412252007070137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承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801104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志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5131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智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33046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熊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13149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付康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812007101642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镨笙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092472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师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10914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占荣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11372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子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2002100540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裴徳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6102444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启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6121144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荣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81372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林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1108725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031772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道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6121327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鹏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812007032758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尹功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6090477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30524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玉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8051020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任添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42515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志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61415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6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以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21115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高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60228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智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6100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俊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90042007032122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范莘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7041535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天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43057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卓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82357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健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80710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4081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7163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7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子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7101049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金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3102220070702319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岩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28222006010135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宝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3314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汪家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711195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80934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银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915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米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706387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皓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8030349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安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12646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8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609287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明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002352006082353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吕梓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32007091100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美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061826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黎关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222006101956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阮浩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7031800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7080363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晨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2200703250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121123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卢瑞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032315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9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浩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6062949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7032844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80234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程宝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01146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永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112257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冉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116200611232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梁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92624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钦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3087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杨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20423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浩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041412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0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文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1200701214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余晨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62044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童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11427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富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7021415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权文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62102620070322127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邹传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52006121215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82131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俊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102604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万金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52377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子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50272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1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雷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32007040560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宇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8041357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蔡法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121857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宏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7052919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雷帮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842007070347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603055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黄忆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81444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陈顺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100856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欣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22007121968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051877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雯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091372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来德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0023620060401406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梦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70760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志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62049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董明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22368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许俊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5142520061229125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况奥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822281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欧阳丹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41068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紫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1030256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詹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122572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慧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51825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馨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81477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叶秋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102900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喻尘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101614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彭睿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100451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建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28012007011718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林啟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1200705097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景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32768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博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92257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雯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073010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4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詹玉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41672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2007082685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罗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6101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0210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秋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6080110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谌梦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0429244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吕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021620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何钰林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921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60310082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倪思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200702020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5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5119022007042229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郑华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80819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陆玲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102637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子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12007070628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陶姊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80504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401842006060642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思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812006071800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园园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12810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付思雨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42007081819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宗雨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10600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6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赵泳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6091831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铭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0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902343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黎亚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7022006100600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文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22938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徐益鑫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101723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周子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520070131612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欣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2006113034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占元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1262007081072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友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7041568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田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32007082724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7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文豪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2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341221200702030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李俊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32006091756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程时遇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2222005062294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袁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30522200506039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祥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113212005070439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郭嘉乐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3212006071524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朱艺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女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6072715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杜神宝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232005082866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胡名扬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09222005112700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张济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081200612152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8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刘家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男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二年级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210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  <w:lang w:bidi="ar"/>
                    </w:rPr>
                    <w:t>G4212212006011500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Administrator</dc:creator>
  <dc:description/>
  <dc:language>en-US</dc:language>
  <cp:lastModifiedBy>宁静致远</cp:lastModifiedBy>
  <dcterms:modified xsi:type="dcterms:W3CDTF">2022-11-21T09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AE9D70894AB581C87A5DBE73A7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